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58430</wp:posOffset>
            </wp:positionH>
            <wp:positionV relativeFrom="paragraph">
              <wp:posOffset>2318385</wp:posOffset>
            </wp:positionV>
            <wp:extent cx="1959610" cy="1987550"/>
            <wp:effectExtent l="0" t="0" r="0" b="0"/>
            <wp:wrapNone/>
            <wp:docPr id="1" name="kamak gramati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ak gramati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758430</wp:posOffset>
            </wp:positionH>
            <wp:positionV relativeFrom="paragraph">
              <wp:posOffset>2318385</wp:posOffset>
            </wp:positionV>
            <wp:extent cx="1959610" cy="1987550"/>
            <wp:effectExtent l="0" t="0" r="0" b="0"/>
            <wp:wrapNone/>
            <wp:docPr id="2" name="kamak gramati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mak gramatiko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758430</wp:posOffset>
            </wp:positionH>
            <wp:positionV relativeFrom="paragraph">
              <wp:posOffset>2318385</wp:posOffset>
            </wp:positionV>
            <wp:extent cx="1959610" cy="1987550"/>
            <wp:effectExtent l="0" t="0" r="0" b="0"/>
            <wp:wrapNone/>
            <wp:docPr id="3" name="kamak gramati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mak gramatiko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ЛТУРНА ПРОГРАМА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И ПЛАН ЗА РАБОТА НА ЧИТАЛИЩ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ПРОСВЕТА</w:t>
      </w:r>
      <w:r>
        <w:rPr>
          <w:b/>
          <w:sz w:val="28"/>
          <w:szCs w:val="28"/>
          <w:lang w:val="ru-RU"/>
        </w:rPr>
        <w:t xml:space="preserve"> 1927</w:t>
      </w:r>
      <w:r>
        <w:rPr>
          <w:b/>
          <w:sz w:val="28"/>
          <w:szCs w:val="28"/>
        </w:rPr>
        <w:t>”- с.ГРАМАТИКОВО 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Читалището е основния културен център на село  Граматиков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ата цел е да запазим живо нематериалното културно наследство на селото, като постигаме това чрез възпроизвеждане на всички традиционни празници и обичаи като: Лазаровден, Бабинден, Трифон Зарезан, Кукеровден, Коледари, Яньовден , Граматиково търси детски таланти  и много друг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силията ни са насочени и към съхраняване и развитие на читалищни дейности като: библиотека, запазване на обичаите и традициите, обогатяване на културния живот , осигуряване на достъп до информация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ъм  читалището има женска фолклорна група „Астея”  и детска  школа по творчество „ Патиланци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италището разполага с голям киносалон, библиотека, читалня, ритуална зала, малка зала и музейна сбир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з 2023 година сме заложили в проект организирането, провеждането и участието на празници и мероприятия ка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18"/>
        <w:gridCol w:w="1188"/>
      </w:tblGrid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но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уа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1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инден –</w:t>
            </w:r>
            <w:r>
              <w:rPr>
                <w:sz w:val="32"/>
                <w:szCs w:val="32"/>
              </w:rPr>
              <w:t>Честване ден на родилната помощ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уар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фон Зарезан – VІ фестивал на винот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вина, дегустация и наград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укеровден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овежда се с младежи от селото, облечени в маскарадни костюми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самодееца. Баба Мар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ване на мартеници  и почерпка на фолклорната група към читалище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Национален празник на Българ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яне на венци и цветя на паметни плоч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ен ден на жена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ителни адреси.Тържество и викторин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ърва про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изгоним зимата, ритуални песни и огньов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говеще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ец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9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дмица на гора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ба и беседи с ДЛС – Граматиково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заровд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създаване на обичая Лазаруван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кд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ба на великденски яйца и козунаци.Наград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земя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чистване на селото, съвместно кметството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ен ден на книга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 в библиотека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.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6.05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.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8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а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ещение </w:t>
            </w:r>
            <w:r>
              <w:rPr>
                <w:sz w:val="32"/>
                <w:szCs w:val="32"/>
              </w:rPr>
              <w:t>туристически забележителности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ща на малки и средни земеделски производители на територията на общ.Малко Търново.</w:t>
            </w:r>
            <w:r>
              <w:rPr>
                <w:sz w:val="32"/>
                <w:szCs w:val="32"/>
              </w:rPr>
              <w:t xml:space="preserve">Споделяне на опит, мнения, препоръки и други актуални теми 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гьовд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тар обичай се ходи на параклиса „св.Георги”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Библиотекар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ща на трите читалища от община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във Фестивала на Зеленика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не на сувенири, книги и местни ясти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.св. Константин и Ел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тар обичай се ходи на аязмото „Св.св. Константин и Елена”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ямото аязмо /Влахов дол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инарско шеств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вместно с община Малко Търно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а среща на хората, които се занимават с туризъм в село Граматиково.</w:t>
            </w:r>
            <w:r>
              <w:rPr>
                <w:sz w:val="32"/>
                <w:szCs w:val="32"/>
              </w:rPr>
              <w:t>Тема:Как да привлечем туристи в нашия край и какво да им предложим. Мнения, препоръки, добра практика, проблеми и предимств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1.06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 24.0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ен ден на детет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на асфалта. Конкурс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Боте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читане със сирена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н на лятното слънцестоене</w:t>
            </w:r>
            <w:r>
              <w:rPr>
                <w:sz w:val="32"/>
                <w:szCs w:val="32"/>
              </w:rPr>
              <w:t xml:space="preserve"> – посрещаме на м.Камъка  с  ритуал и бес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Яньовд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зпроизвеждане на обичая „Яньово буле”. Събиране на билки и бесе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рещане на туристи и участие на фолклорната група в развлекателната програма на селото.Организиране на забавни, развлекателни и спортни игри за деца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,6.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ник на село Граматиково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вместно с кметство Граматиково и община Малко Търново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ща с поетесата Кети Папъшев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ние на Пресвета Богородиц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атиково търси детски таланти.         </w:t>
            </w:r>
            <w:r>
              <w:rPr>
                <w:sz w:val="32"/>
                <w:szCs w:val="32"/>
              </w:rPr>
              <w:t>Грамоти ,награди и почерп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.09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независимостта на България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асяне на венци и цветя пред паметни плоч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омв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1.10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.10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възрастните хор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ителни адреси, рецитал и викторина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благотворителностт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биране на дрехи, обувки и др.  за социални домове и нуждаещи се хора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ща с поетесата Донка Стоянов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яне на книга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емвр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1.1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народните будител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ща с учители, читалищни дейци, самодейци, писатели и хора с принос към духовното израстване на нацията. 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диабет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и измерване на кръвна захар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християнското семейство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улинарен конкурс.Наград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емв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4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1.1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улден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пеза с рибни ястия,викторина и бесед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сяване на новогодишната елх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вместно с кметство с.Граматиково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ъдни вечер- Колед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уване на младежи от селото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рещане на Нова година </w:t>
            </w:r>
            <w:r>
              <w:rPr>
                <w:sz w:val="32"/>
                <w:szCs w:val="32"/>
              </w:rPr>
              <w:t>със празнична заря и хора на площада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02</w:t>
            </w:r>
            <w:r>
              <w:rPr>
                <w:b/>
                <w:sz w:val="32"/>
                <w:szCs w:val="32"/>
              </w:rPr>
              <w:t xml:space="preserve">3г.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ритет на читалището ще бъде кандидатстването по проекти 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 летните месеци, отново ще посветим на децата в селото, като им организираме забавни игри на различни теми.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ували сме курс по Родова памет  и  беседи на различни тем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ретар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Екатерина Бораджиева</w:t>
      </w:r>
    </w:p>
    <w:sectPr>
      <w:footerReference w:type="default" r:id="rId5"/>
      <w:type w:val="nextPage"/>
      <w:pgSz w:w="12240" w:h="15840"/>
      <w:pgMar w:left="144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4:00Z</dcterms:created>
  <dc:creator>silvia</dc:creator>
  <dc:description/>
  <cp:keywords/>
  <dc:language>en-US</dc:language>
  <cp:lastModifiedBy>EKABOR79</cp:lastModifiedBy>
  <cp:lastPrinted>2021-10-22T14:54:00Z</cp:lastPrinted>
  <dcterms:modified xsi:type="dcterms:W3CDTF">2022-10-06T08:58:00Z</dcterms:modified>
  <cp:revision>6</cp:revision>
  <dc:subject/>
  <dc:title>КУЛТУРНА ПРОГРАМА НА ЧИТАЛИЩЕ “ПРОСВЕТА”- ГР</dc:title>
</cp:coreProperties>
</file>